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340" w:hanging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MA-OROD-451 Nyelvészeti-irodalmi szigorlat: Orosz nyelvészeti tételek</w:t>
      </w:r>
    </w:p>
    <w:p>
      <w:pPr>
        <w:pStyle w:val="Normal"/>
        <w:spacing w:lineRule="auto" w:line="240" w:before="0" w:after="0"/>
        <w:ind w:left="34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плексный итоговый экзамен, вопросы по языкознанию)</w:t>
      </w:r>
    </w:p>
    <w:p>
      <w:pPr>
        <w:pStyle w:val="Normal"/>
        <w:spacing w:lineRule="auto" w:line="240" w:before="0" w:after="0"/>
        <w:ind w:left="34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200"/>
        <w:ind w:left="34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/>
        <w:ind w:left="340" w:hanging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нципы выделения частей речи. Частеречная переходность. Характеристика глагола как части речи.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Многозначность и способы переноса значений слова. Лексические омонимы и пу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 возникновения. Явления, смежные с омонимией. Разграничение омонимии и многозначности.</w:t>
      </w:r>
    </w:p>
    <w:p>
      <w:pPr>
        <w:pStyle w:val="Normal"/>
        <w:spacing w:lineRule="auto" w:line="240" w:before="0" w:after="120"/>
        <w:ind w:left="340" w:hanging="3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340" w:hanging="3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Значение сл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ксическое значение, отражение разного деления мира в лексических значениях в сопоставлении с венгерским языком. Грамматическое значение. Два типа грамматических категорий.</w:t>
      </w:r>
    </w:p>
    <w:p>
      <w:pPr>
        <w:pStyle w:val="Normal"/>
        <w:spacing w:lineRule="auto" w:line="24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lang w:val="ru-RU"/>
        </w:rPr>
        <w:t>Характеристика предикативной связи. Средства ее выражения. Типы сказуемого.</w:t>
      </w:r>
    </w:p>
    <w:p>
      <w:pPr>
        <w:pStyle w:val="Normal"/>
        <w:spacing w:lineRule="auto" w:line="240"/>
        <w:ind w:left="340" w:hanging="3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340" w:hanging="3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усская лексика с точки зрения ее происхо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конно русская лексика. Место старославянизмов в русской лексике. Заимствованные слова из западноевропейских и других языков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атегория времени (показатели, формы, охватываемые категорией времени). Некоторые значения (в том числе и «переносные») прошедшего, настоящего и будущего времен.</w:t>
      </w:r>
    </w:p>
    <w:p>
      <w:pPr>
        <w:pStyle w:val="Normal"/>
        <w:spacing w:lineRule="auto" w:line="240"/>
        <w:ind w:left="340" w:hanging="3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340" w:hanging="3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нятие видовой пары. Способы образования видовых пар. Употребление видо-временных форм в изъявитеьном наклонении (единичные действия, повторяющиеся действия, процесс, обобщенный факт и др.)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синтаксической связи. Характеристика сочинительной и подчинительной связи. Способы выражения согласования, управления и примыкания.</w:t>
      </w:r>
    </w:p>
    <w:p>
      <w:pPr>
        <w:pStyle w:val="Normal"/>
        <w:spacing w:lineRule="auto" w:line="240"/>
        <w:ind w:left="340" w:hanging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340" w:hanging="3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Безэквивалентные лексические единицы и русские языковые реалии. Национальная специфика в лексике и фразеологизмах, отражающих русский быт или русскую историю.</w:t>
      </w:r>
    </w:p>
    <w:p>
      <w:pPr>
        <w:pStyle w:val="Normal"/>
        <w:spacing w:lineRule="auto" w:line="24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) Типы оппози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ативная, эквиполентная, градуальная. Примеры из области глагольных и именных категорий (например, вид глагола, число имени существительного).</w:t>
      </w:r>
    </w:p>
    <w:p>
      <w:pPr>
        <w:pStyle w:val="Normal"/>
        <w:spacing w:lineRule="auto" w:line="240"/>
        <w:ind w:left="340" w:hanging="3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инонимия и антонимия. Типы синонимов в русском языке. Эвфемизм как разновидность синонимии. Типы антонимов в русском языке. Классификация парони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их отношения к другим лексическим категориям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lang w:val="ru-RU"/>
        </w:rPr>
        <w:t xml:space="preserve">Трансформация побуждения. </w:t>
      </w:r>
      <w:r>
        <w:rPr>
          <w:rFonts w:cs="Times New Roman" w:ascii="Times New Roman" w:hAnsi="Times New Roman"/>
          <w:sz w:val="24"/>
          <w:szCs w:val="24"/>
          <w:lang w:val="ru-RU"/>
        </w:rPr>
        <w:t>Побудительные конструкции. Основные случаи употреб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в в повелительном наклонении (в том числе и при отрицании).</w:t>
      </w:r>
    </w:p>
    <w:p>
      <w:pPr>
        <w:pStyle w:val="Normal"/>
        <w:spacing w:lineRule="auto" w:line="24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340" w:hanging="34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</w:p>
    <w:p>
      <w:pPr>
        <w:pStyle w:val="Normal"/>
        <w:spacing w:lineRule="auto" w:line="240" w:before="0" w:after="12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правление как синтаксическая связь. Особенности русской языковой модели в грамматике. Различия в реализации глагольных управлений, примеры русско-венгерского сопоставления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бразование праславянской фонетической системы из праиндоевропейского наслед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 том числе тенденция к слоговому сонгармонизму и восходящей звучности). Анализ древнерусского / церковнославянского текста (5–6 предложений).</w:t>
      </w:r>
    </w:p>
    <w:p>
      <w:pPr>
        <w:pStyle w:val="Normal"/>
        <w:spacing w:lineRule="auto" w:line="24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34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lang w:val="ru-RU"/>
        </w:rPr>
        <w:t>Причастия и деепричастия, их использование при трансформации контаминации предложений с глагольным сказуемым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Важнейшие процессы становления фонетической системы русского языка (в том числе падение и прояснение редуцированных, переход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стория аканья, судьба звука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ě</w:t>
      </w:r>
      <w:r>
        <w:rPr>
          <w:rFonts w:cs="Times New Roman" w:ascii="Times New Roman" w:hAnsi="Times New Roman"/>
          <w:sz w:val="24"/>
          <w:szCs w:val="24"/>
          <w:lang w:val="ru-RU"/>
        </w:rPr>
        <w:t>). Анализ древнерусского / церковнославянского текста (5–6 предложений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ind w:left="340" w:hanging="3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34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lang w:val="ru-RU"/>
        </w:rPr>
        <w:t>Понятие валентности. Семантическая и синтаксическая валентность глагола. Важнейшие актанты и способы их выражения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бразование современной системы склонения имени существительного в русском литературном языке (история грамматических категорий, форм). Анализ древнерусского / церковнославянского текста (5–6 предложений).</w:t>
      </w:r>
    </w:p>
    <w:p>
      <w:pPr>
        <w:pStyle w:val="Normal"/>
        <w:spacing w:lineRule="auto" w:line="24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60" w:after="40"/>
        <w:ind w:left="340" w:hanging="3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</w:t>
      </w:r>
    </w:p>
    <w:p>
      <w:pPr>
        <w:pStyle w:val="Normal"/>
        <w:spacing w:lineRule="auto" w:line="240" w:before="160" w:after="4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lang w:val="ru-RU"/>
        </w:rPr>
        <w:t>Трансформации с меной грамматической перспективы. Трансформация пассивизации. Трансформация деперсонализации и имперсонализации. Первичная и вторичная безличность. Характеристика отдельных типов результирующих предложений.</w:t>
      </w:r>
    </w:p>
    <w:p>
      <w:pPr>
        <w:pStyle w:val="Normal"/>
        <w:spacing w:lineRule="auto" w:line="240" w:before="160" w:after="4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оотношение и взаимодействие категорий вида, времени и залога.</w:t>
      </w:r>
      <w:r>
        <w:br w:type="page"/>
      </w:r>
    </w:p>
    <w:p>
      <w:pPr>
        <w:pStyle w:val="Normal"/>
        <w:spacing w:lineRule="auto" w:line="240" w:before="0" w:after="0"/>
        <w:ind w:left="340" w:hanging="3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</w:t>
      </w:r>
    </w:p>
    <w:p>
      <w:pPr>
        <w:pStyle w:val="Normal"/>
        <w:spacing w:lineRule="auto" w:line="240" w:before="160" w:after="4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lang w:val="ru-RU"/>
        </w:rPr>
        <w:t>Общая характеристика первичных предложенческих структур. Критерии трансформаций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стория имен прилагательных, местоимений, становление имени числительного. Церковнославянские формы современного русского литературного языка. Анализ древнерусского / церковнославянского текста (5–6 предложений).</w:t>
      </w:r>
    </w:p>
    <w:p>
      <w:pPr>
        <w:pStyle w:val="Normal"/>
        <w:spacing w:lineRule="auto" w:line="240" w:before="160" w:after="40"/>
        <w:ind w:left="340" w:hanging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60" w:after="40"/>
        <w:ind w:left="340" w:hanging="3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</w:t>
      </w:r>
    </w:p>
    <w:p>
      <w:pPr>
        <w:pStyle w:val="Normal"/>
        <w:spacing w:lineRule="auto" w:line="240" w:before="160" w:after="4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Русские вопросительные предложения как результат коммуникативно-модальной трансформации.</w:t>
      </w:r>
    </w:p>
    <w:p>
      <w:pPr>
        <w:pStyle w:val="Normal"/>
        <w:spacing w:lineRule="auto" w:line="240" w:before="16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Лексико-семантическая классификация слов. 1) Переходность и непереходность, предельность и непред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у глаголов), 2) единичные и собирательные, конкретные и абстрактные, вещественные существительные, 3) качественные, относительные, притяжательные прилагатель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ношение лексико-семантических разрядов с грамматическим значением.</w:t>
      </w:r>
    </w:p>
    <w:p>
      <w:pPr>
        <w:pStyle w:val="Normal"/>
        <w:spacing w:lineRule="auto" w:line="240" w:before="160" w:after="40"/>
        <w:ind w:left="340" w:hanging="3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60" w:after="40"/>
        <w:ind w:left="340" w:hanging="3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</w:t>
      </w:r>
    </w:p>
    <w:p>
      <w:pPr>
        <w:pStyle w:val="Normal"/>
        <w:spacing w:lineRule="auto" w:line="240" w:before="160" w:after="4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Типы морфем. Алломорфы. Опрощение, переразложение морфем.</w:t>
      </w:r>
    </w:p>
    <w:p>
      <w:pPr>
        <w:pStyle w:val="Normal"/>
        <w:spacing w:lineRule="auto" w:line="240" w:before="160" w:after="40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lang w:val="ru-RU"/>
        </w:rPr>
        <w:t>Трансформация модального осложнения, ее типы, средства и операции.</w:t>
      </w:r>
    </w:p>
    <w:p>
      <w:pPr>
        <w:pStyle w:val="Normal"/>
        <w:spacing w:lineRule="auto" w:line="240" w:before="160" w:after="40"/>
        <w:ind w:left="340" w:hanging="3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120"/>
        <w:ind w:left="340" w:hanging="3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4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грамматических категорий глагола, словоизменение спрягаемых и неспрягаемых форм. Анализ древнерусского / церковнославянского текста (5-6 предложений).</w:t>
      </w:r>
    </w:p>
    <w:p>
      <w:pPr>
        <w:pStyle w:val="Normal"/>
        <w:spacing w:lineRule="auto" w:line="240" w:before="160" w:after="40"/>
        <w:ind w:left="284" w:hanging="284"/>
        <w:rPr/>
      </w:pPr>
      <w:r>
        <w:rPr>
          <w:rFonts w:cs="Times New Roman" w:ascii="Times New Roman" w:hAnsi="Times New Roman"/>
          <w:sz w:val="24"/>
          <w:lang w:val="ru-RU"/>
        </w:rPr>
        <w:t>Б) Трансформация отрицания, ее средства и операции. Различение обязательных и вариативных падежных форм существительны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53:00Z</dcterms:created>
  <dc:creator>Jaszay</dc:creator>
  <dc:description/>
  <cp:keywords/>
  <dc:language>en-US</dc:language>
  <cp:lastModifiedBy>Felföldi Ágnes</cp:lastModifiedBy>
  <cp:lastPrinted>2011-01-24T12:09:00Z</cp:lastPrinted>
  <dcterms:modified xsi:type="dcterms:W3CDTF">2019-11-07T11:08:00Z</dcterms:modified>
  <cp:revision>15</cp:revision>
  <dc:subject/>
  <dc:title>Orosz nyelvészeti szigorlati tételek</dc:title>
</cp:coreProperties>
</file>