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ztatlan tanárképz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záró vizs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odulzáró vizsgán az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tételek közül egy-egy témát, tehát két kérdést kell kifejteni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b/>
          <w:smallCaps/>
          <w:u w:val="single"/>
        </w:rPr>
        <w:t>A</w:t>
      </w:r>
      <w:r>
        <w:rPr>
          <w:smallCaps/>
          <w:u w:val="single"/>
        </w:rPr>
        <w:t xml:space="preserve"> tétel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Az időbeli viszonyok kifejezésének nehezebb esetei az orosz nyelvben. (Nyelvészeti megalapozás és a gyakorló feladatok felépítése.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érbeli viszonyok kifejezésének nehezebb esetei az orosz nyelvben. (Nyelvészeti megalapozás és a gyakorló feladatok felépítése.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A magyarhoz hasonló és attól eltérő tagadó szerkesztésmód az oroszban. Az ezzel összefüggő nehézségek a magyar anyanyelvűek számára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A mozgást jelentő igék használatának tanítása a nyelvtanulás különböző szintje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Az igeszemlélet használatának tanítása a nyelvtanulás különböző szintje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odalitást jelölő kifejezések (</w:t>
      </w:r>
      <w:r>
        <w:rPr>
          <w:i/>
        </w:rPr>
        <w:t>lehetőség</w:t>
      </w:r>
      <w:r>
        <w:rPr/>
        <w:t xml:space="preserve">, </w:t>
      </w:r>
      <w:r>
        <w:rPr>
          <w:i/>
        </w:rPr>
        <w:t>szükségesség</w:t>
      </w:r>
      <w:r>
        <w:rPr/>
        <w:t xml:space="preserve"> és </w:t>
      </w:r>
      <w:r>
        <w:rPr>
          <w:i/>
        </w:rPr>
        <w:t>kellés</w:t>
      </w:r>
      <w:r>
        <w:rPr/>
        <w:t>) az orosz nyelvben. A magyar anyanyelvűek tipikus hibái e témakör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ennyiséget jelölő kifejezések az orosz nyelvben. A magyar anyanyelvűek tipikus hibái e témakör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orosz és magyar artikulációs bázis összehasonlí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kérdőmondat intonációja az orosz nyelvben. (A főbb intonációs típusok és értelem-megkülönböztető szerepük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elvi játékok, játékos feladatok a lexika és a nyelvtan tanítás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u w:val="single"/>
        </w:rPr>
        <w:t>B</w:t>
      </w:r>
      <w:r>
        <w:rPr>
          <w:smallCaps/>
          <w:u w:val="single"/>
        </w:rPr>
        <w:t xml:space="preserve"> tétel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Az európai referenciakeret szintjei, tartalma. Az orosz nyelvi kétszintű érettségi és az állami nyelvvizsgarendszer által felölelt nyelvi szintek. A tartalmi ekvivalencia kérdé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A modern nyelvi vizsga. Orosz nyelvi vizsgák összehasonlítása: a </w:t>
      </w:r>
      <w:r>
        <w:rPr>
          <w:i/>
        </w:rPr>
        <w:t>középszintű</w:t>
      </w:r>
      <w:r>
        <w:rPr/>
        <w:t xml:space="preserve"> érettségi vizsga és az orosz mint idegen nyelv nemzetközi követelmény- és vizsgarendszere (1. szint; </w:t>
      </w:r>
      <w:r>
        <w:rPr>
          <w:i/>
        </w:rPr>
        <w:t>ТРКИ–1</w:t>
      </w:r>
      <w:r>
        <w:rPr/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Az orosz mint (második) idegen nyelv. Alapelvek az idegen nyelv tanítása során. Nyelvi tartalom, nyelv és kultúra kölcsönhatás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A nyelvtankönyv. A tankönyv kiválasztásának és értékelésének szempontjai. Egy szabadon választott orosz nyelvtankönyv rövid bemutatása módszertani szempontbó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A nyelvi hiba. A hibajavítás alapelvei. Példák magyar anyanyelvű tanulók tipikus „hibáira” az orosz nyelv tanulása során (nyelvtanulási szintek és nyelvi tartalom szerint i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A nyelvtudás mérése és értékelése (fogalmak, kritériumok és formák). A nyelvi készségek és a „tesztelés” gyakorla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Az anyanyelv használata az idegen nyelvi órán. Az óralátogatások ilyen irányú tapasztalatainak bemutatá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A lexika tanításának módszertani kérdései. A szókincstanítás „klasszikus” (tanórai) felépíté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A nyelvtani jelenségek tanításának módszertani kérdései. A példamondat. A nyelvtantanítás „klasszikus” (tanórai) felépíté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A tankönyvi szöveg mint sajátos műfaj. A monologikus és dialogikus tankönyvi szövegek „klasszikus” (tanórai) feldolgoz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Szakirodalom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Bárdos</w:t>
      </w:r>
      <w:r>
        <w:rPr/>
        <w:t xml:space="preserve"> Jenő: </w:t>
      </w:r>
      <w:r>
        <w:rPr>
          <w:i/>
        </w:rPr>
        <w:t>Az idegen nyelvek tanításának elméleti alapjai és gyakorlata</w:t>
      </w:r>
      <w:r>
        <w:rPr/>
        <w:t>. Budapest, 200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Budai</w:t>
      </w:r>
      <w:r>
        <w:rPr/>
        <w:t xml:space="preserve"> László: </w:t>
      </w:r>
      <w:r>
        <w:rPr>
          <w:i/>
        </w:rPr>
        <w:t>Az anyanyelv változó szerepe az idegennyelv-oktatásban</w:t>
      </w:r>
      <w:r>
        <w:rPr/>
        <w:t>. Budapest, 201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Dési Edit – Laczházi Aranka – Rónai Gábor</w:t>
      </w:r>
      <w:r>
        <w:rPr/>
        <w:t xml:space="preserve">: Tanítsunk okosan! Nyelvészeti háttér, gyakorlatok és módszertani ajánlások az orosz nyelv tanításához. Budapest: ELTE, 2015. – </w:t>
      </w:r>
      <w:hyperlink r:id="rId2">
        <w:r>
          <w:rPr>
            <w:rStyle w:val="InternetLink"/>
          </w:rPr>
          <w:t>http://metodika.btk.elte.hu/file/TAMOP_BTK_BMT_5.pdf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Ferenczy</w:t>
      </w:r>
      <w:r>
        <w:rPr/>
        <w:t xml:space="preserve"> Gyula: </w:t>
      </w:r>
      <w:r>
        <w:rPr>
          <w:i/>
        </w:rPr>
        <w:t>Orosz nyelvtan és nyelvhasználat</w:t>
      </w:r>
      <w:r>
        <w:rPr/>
        <w:t>. Budapest, 2008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Holló–Kontráné</w:t>
      </w:r>
      <w:r>
        <w:rPr/>
        <w:t>–</w:t>
      </w:r>
      <w:r>
        <w:rPr>
          <w:smallCaps/>
        </w:rPr>
        <w:t>Tímár</w:t>
      </w:r>
      <w:r>
        <w:rPr/>
        <w:t xml:space="preserve">: </w:t>
      </w:r>
      <w:r>
        <w:rPr>
          <w:i/>
        </w:rPr>
        <w:t>A krétától a videóig</w:t>
      </w:r>
      <w:r>
        <w:rPr/>
        <w:t>. Budapest, 1996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Jászay L.</w:t>
      </w:r>
      <w:r>
        <w:rPr/>
        <w:t>–</w:t>
      </w:r>
      <w:r>
        <w:rPr>
          <w:smallCaps/>
        </w:rPr>
        <w:t>Tóth L.</w:t>
      </w:r>
      <w:r>
        <w:rPr/>
        <w:t xml:space="preserve">: </w:t>
      </w:r>
      <w:r>
        <w:rPr>
          <w:i/>
        </w:rPr>
        <w:t>Az orosz igeaspektusról magyar szemmel</w:t>
      </w:r>
      <w:r>
        <w:rPr/>
        <w:t>. Budapest, 1987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Lieber</w:t>
      </w:r>
      <w:r>
        <w:rPr/>
        <w:t xml:space="preserve"> Péterné: </w:t>
      </w:r>
      <w:r>
        <w:rPr>
          <w:i/>
        </w:rPr>
        <w:t>Az orosz nyelv tanításának elméleti és gyakorlati kérdései</w:t>
      </w:r>
      <w:r>
        <w:rPr/>
        <w:t>. Budapest, 1987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Medgyes</w:t>
      </w:r>
      <w:r>
        <w:rPr/>
        <w:t xml:space="preserve"> Péter: </w:t>
      </w:r>
      <w:r>
        <w:rPr>
          <w:i/>
        </w:rPr>
        <w:t>A nyelvtanár</w:t>
      </w:r>
      <w:r>
        <w:rPr/>
        <w:t>. Budapest, 1997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Muravjova,</w:t>
      </w:r>
      <w:r>
        <w:rPr/>
        <w:t xml:space="preserve"> L. Sz.: </w:t>
      </w:r>
      <w:r>
        <w:rPr>
          <w:i/>
        </w:rPr>
        <w:t>A mozgást jelentő igék az oroszban</w:t>
      </w:r>
      <w:r>
        <w:rPr/>
        <w:t>. Budapest, 198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mallCaps/>
        </w:rPr>
        <w:t>Papp</w:t>
      </w:r>
      <w:r>
        <w:rPr/>
        <w:t xml:space="preserve"> Ferenc: </w:t>
      </w:r>
      <w:r>
        <w:rPr>
          <w:i/>
        </w:rPr>
        <w:t>Könyv az orosz nyelvről</w:t>
      </w:r>
      <w:r>
        <w:rPr/>
        <w:t xml:space="preserve">. Budapest, 1979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Style w:val="Emphasis"/>
          <w:i w:val="false"/>
          <w:smallCaps/>
        </w:rPr>
        <w:t xml:space="preserve">Брызгунова, </w:t>
      </w:r>
      <w:r>
        <w:rPr>
          <w:rStyle w:val="Emphasis"/>
          <w:i w:val="false"/>
        </w:rPr>
        <w:t>Е</w:t>
      </w:r>
      <w:r>
        <w:rPr>
          <w:rStyle w:val="St"/>
        </w:rPr>
        <w:t>.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А.</w:t>
      </w:r>
      <w:r>
        <w:rPr>
          <w:rStyle w:val="St"/>
          <w:lang w:val="ru-RU"/>
        </w:rPr>
        <w:t>:</w:t>
      </w:r>
      <w:r>
        <w:rPr>
          <w:rStyle w:val="St"/>
        </w:rPr>
        <w:t xml:space="preserve"> </w:t>
      </w:r>
      <w:r>
        <w:rPr>
          <w:rStyle w:val="Emphasis"/>
        </w:rPr>
        <w:t>Звуки</w:t>
      </w:r>
      <w:r>
        <w:rPr>
          <w:rStyle w:val="St"/>
        </w:rPr>
        <w:t xml:space="preserve"> и </w:t>
      </w:r>
      <w:r>
        <w:rPr>
          <w:rStyle w:val="Emphasis"/>
        </w:rPr>
        <w:t>интонация русской речи</w:t>
      </w:r>
      <w:r>
        <w:rPr>
          <w:rStyle w:val="St"/>
        </w:rPr>
        <w:t>. Москва, 1969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i/>
        </w:rPr>
        <w:t>Az érettségi vizsga részletes követelményei orosz nyelvből</w:t>
      </w:r>
      <w:r>
        <w:rPr/>
        <w:t xml:space="preserve">, ld.: </w:t>
      </w:r>
      <w:hyperlink r:id="rId3">
        <w:r>
          <w:rPr>
            <w:rStyle w:val="InternetLink"/>
          </w:rPr>
          <w:t>https://www.oktatas.hu/kozneveles/erettsegi/2018tavaszi_vizsgaidoszak/2018tavasz_nyilvanos_anyagok2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i/>
        </w:rPr>
        <w:t>Érettségi feladatsorok orosz nyelvből</w:t>
      </w:r>
      <w:r>
        <w:rPr/>
        <w:t>, ld.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www.oktatas.hu/kozneveles/erettsegi/feladatsorok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2018. februá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80" w:after="0"/>
      <w:ind w:firstLine="238"/>
      <w:jc w:val="both"/>
      <w:outlineLvl w:val="2"/>
    </w:pPr>
    <w:rPr>
      <w:rFonts w:eastAsia="MS Mincho;ＭＳ 明朝"/>
      <w:b/>
      <w:bCs/>
      <w:kern w:val="2"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ka.btk.elte.hu/file/TAMOP_BTK_BMT_5.pdf" TargetMode="External"/><Relationship Id="rId3" Type="http://schemas.openxmlformats.org/officeDocument/2006/relationships/hyperlink" Target="https://www.oktatas.hu/kozneveles/erettsegi/2018tavaszi_vizsgaidoszak/2018tavasz_nyilvanos_anyagok2" TargetMode="External"/><Relationship Id="rId4" Type="http://schemas.openxmlformats.org/officeDocument/2006/relationships/hyperlink" Target="https://www.oktatas.hu/kozneveles/erettsegi/feladatsor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4:00Z</dcterms:created>
  <dc:creator>XP</dc:creator>
  <dc:description/>
  <dc:language>en-US</dc:language>
  <cp:lastModifiedBy>Laczházi Aranka</cp:lastModifiedBy>
  <dcterms:modified xsi:type="dcterms:W3CDTF">2018-02-25T15:55:00Z</dcterms:modified>
  <cp:revision>3</cp:revision>
  <dc:subject/>
  <dc:title>Гергей</dc:title>
</cp:coreProperties>
</file>