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z MA és osztatlan taná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őfokú nyelvi vizsga  (OROD-305, OT-ORO-329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zóbeli részének  leírás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A vizsga három részből á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ta (két állítás megvitatása egy adott témával kapcsolatba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gen nyelvű szöveg közvetítése magyar nyelven (Kb. 250 szavas orosz nyelvű szöveg lényeges információinak közvetítése magyar nyelv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nyelvű szöveg közvetítése idegen nyelven (Kb. 250 szavas magyar nyelvű szöveg lényeges információinak közvetítése orosz nyelven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ülési idő: 20 perc</w:t>
      </w:r>
    </w:p>
    <w:p>
      <w:pPr>
        <w:pStyle w:val="Normal"/>
        <w:jc w:val="both"/>
        <w:rPr/>
      </w:pPr>
      <w:r>
        <w:rPr/>
        <w:t>A vizsga időtartama: 30 perc (3x10 per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izsga csak akkor eredményes, ha a hallgató mindkét vizsgarészben, tehát az írásbelin és a szóbelin is legalább elégséges eredményt ér el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 OROSZ NYELVI VIZSGA – SZÓBELI – TÉMAKÖRÖ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мографические проблемы современной Венгрии и современной России (уровень рождаемости и смертности, причины негативных процессов и возможности их преодоления, политика государства в этой сфере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мья (типичная модель современной семьи, проблемы многодетных семей, причины семейных конфликтов, насилие в семь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истема здравоохранения в Венгрии и России (медицинские учреждения, уровень медицинского обслуживания, медицинское страхование, наиболее распространённые заболевания и проблемы их профилактики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истема образования в Венгрии и России (система среднего образования, типы учебных заведений, единый государственный экзамен, болонская система в высшем образовании, планы реформирования системы образования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циальные проблемы современности (cоциальное неравенство,</w:t>
      </w:r>
      <w:r>
        <w:rPr>
          <w:b/>
          <w:lang w:val="ru-RU"/>
        </w:rPr>
        <w:t xml:space="preserve"> </w:t>
      </w:r>
      <w:r>
        <w:rPr>
          <w:lang w:val="ru-RU"/>
        </w:rPr>
        <w:t>борьба с бедностью, безработица, проблемы бездомных, проблемы молодёжи, старение общества и проблемы пенсионеров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грация населения (причины миграции населения, интеллектуальная эмиграция, позитивные и негативные последствия миграции, мигранты и отношение к ним в обществе, толерантность, этнические и религиозные</w:t>
      </w:r>
      <w:r>
        <w:rPr>
          <w:b/>
          <w:lang w:val="ru-RU"/>
        </w:rPr>
        <w:t xml:space="preserve"> </w:t>
      </w:r>
      <w:r>
        <w:rPr>
          <w:lang w:val="ru-RU"/>
        </w:rPr>
        <w:t>конфликт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ука и мораль (положительное влияние науки на культуру и общество, научно-технические достижения в общественном прогрессе, конфликт науки и морали, проблема взаимодействия морали и средств массовой информации, использование открытий ученых во вред человечеству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блемы мегаполиса (количество мегаполисов, жизнь в мегаполисе, позитивные и негативные стороны жизни в мегаполисе, жилищная проблема, экологические проблемы, транспортная проблема, психологическая проблема жителей мегаполисов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блемы экологии (конфликт в жизни общества и природы, борьба с вредными воздействиями промышленных предприятий, охрана природы, общественно-политические движения против загрязнения окружающей среды, воспитание людей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блемы глобализации (единое пространство, субъекты, имеющие выгоды от глобализации, позитивные и негативные последствия глобализации, антиглобалистские движения – антиглобалист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ризис культуры (влияние глобализации на культуру, классическая культура, «диалог культур», новое культурное единство, изменение соотношения высокой и низовой культуры, меры преодоления кризиса культур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временные средства коммуникации (возможности мобильной связи и электронной почты, социальные сети интерн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вободное время (формы активного и пассивного отдыха, хобби, поездки за границу и по стране, театр, кино, телевидение, наиболее известные музеи Венгрии, причины падения интереса к чтению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анспорт, передвижение по городу и стране (работа общественного транспорта в больших городах и деревнях, велосипед как вид транспорта, проблемы владельцев личных автомобилей, инфраструктура железнодорожного сообщения)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23:00Z</dcterms:created>
  <dc:creator>user</dc:creator>
  <dc:description/>
  <cp:keywords/>
  <dc:language>en-US</dc:language>
  <cp:lastModifiedBy>Laczházi Aranka</cp:lastModifiedBy>
  <dcterms:modified xsi:type="dcterms:W3CDTF">2019-11-18T14:44:00Z</dcterms:modified>
  <cp:revision>9</cp:revision>
  <dc:subject/>
  <dc:title>1</dc:title>
</cp:coreProperties>
</file>